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44"/>
          <w:szCs w:val="44"/>
          <w:u w:val="single"/>
        </w:rPr>
      </w:pPr>
      <w:r>
        <w:rPr>
          <w:rFonts w:cs="Arial" w:ascii="Arial Narrow" w:hAnsi="Arial Narrow"/>
          <w:b/>
          <w:sz w:val="44"/>
          <w:szCs w:val="44"/>
          <w:u w:val="single"/>
        </w:rPr>
        <w:t>Die Schriftführer:</w:t>
      </w:r>
    </w:p>
    <w:p>
      <w:pPr>
        <w:pStyle w:val="Normal"/>
        <w:rPr>
          <w:rFonts w:ascii="Arial Narrow" w:hAnsi="Arial Narrow" w:cs="Arial"/>
          <w:b/>
          <w:b/>
          <w:sz w:val="36"/>
          <w:szCs w:val="36"/>
          <w:u w:val="single"/>
        </w:rPr>
      </w:pPr>
      <w:r>
        <w:rPr>
          <w:rFonts w:cs="Arial" w:ascii="Arial Narrow" w:hAnsi="Arial Narrow"/>
          <w:b/>
          <w:sz w:val="36"/>
          <w:szCs w:val="36"/>
          <w:u w:val="single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 xml:space="preserve">1887 – </w:t>
        <w:tab/>
        <w:tab/>
        <w:t>Th. Güntert</w:t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1909 – 1921</w:t>
        <w:tab/>
        <w:t>Pius Waser</w:t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1921 – 1923</w:t>
        <w:tab/>
        <w:t>Richard Modespacher</w:t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1923 – 1931</w:t>
        <w:tab/>
        <w:t>Josef Merkt</w:t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1931 – 1937</w:t>
        <w:tab/>
        <w:t>Baptist Ruess</w:t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1937 – 1939</w:t>
        <w:tab/>
        <w:t>Emil Baschnagel</w:t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1945 – 1952</w:t>
        <w:tab/>
        <w:t>Friedrich Merkt</w:t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1952 – 1961</w:t>
        <w:tab/>
        <w:t>Fritz Merkt jun.</w:t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1961 – 1963</w:t>
        <w:tab/>
        <w:t>Ferdinand Müller</w:t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1963 – 1965</w:t>
        <w:tab/>
        <w:t>Horst von Maikowski</w:t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1965 – 1967</w:t>
        <w:tab/>
        <w:t>Ernst Dörflinger</w:t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1968 – 1975</w:t>
        <w:tab/>
        <w:t>Friedrich Maier</w:t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1975 – 1980</w:t>
        <w:tab/>
        <w:t>Alfred Hilbert</w:t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1980 – 1995</w:t>
        <w:tab/>
        <w:t>Herbert Güntert</w:t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1995 – 2005</w:t>
        <w:tab/>
        <w:t>Hansjörg Starf</w:t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2005 – 2010</w:t>
        <w:tab/>
        <w:t>Karina Kübler</w:t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2010 – heute</w:t>
        <w:tab/>
        <w:t>Stefan Burger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44"/>
          <w:szCs w:val="44"/>
          <w:u w:val="single"/>
        </w:rPr>
      </w:pPr>
      <w:r>
        <w:rPr>
          <w:rFonts w:cs="Arial" w:ascii="Arial Narrow" w:hAnsi="Arial Narrow"/>
          <w:b/>
          <w:sz w:val="44"/>
          <w:szCs w:val="44"/>
          <w:u w:val="single"/>
        </w:rPr>
        <w:t>Die Rechner/Kassier: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1909 – 1921</w:t>
        <w:tab/>
        <w:t>Pius Waser</w:t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1921 – 1923</w:t>
        <w:tab/>
        <w:t>Richard Modespacher</w:t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1923 – 1927</w:t>
        <w:tab/>
        <w:t>Josef Merkt</w:t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1927 – 1931</w:t>
        <w:tab/>
        <w:t>Wunibald Rehmann</w:t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1931 – 1939</w:t>
        <w:tab/>
        <w:t>Friedrich Merkt</w:t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1952 – 1980</w:t>
        <w:tab/>
        <w:t>Helmut Buchter</w:t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1980 – 1985</w:t>
        <w:tab/>
        <w:t>Herbert Kübler</w:t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1985 – 1995</w:t>
        <w:tab/>
        <w:t>Thomas Kromer</w:t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1995 – 2005</w:t>
        <w:tab/>
        <w:t>Herbert Güntert</w:t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2005 – 2010</w:t>
        <w:tab/>
        <w:t>Pietro Nicolosi</w:t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2010 – heute</w:t>
        <w:tab/>
        <w:t>Emanuel Nicolosi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rmatvorlageArial">
    <w:name w:val="Formatvorlage Arial"/>
    <w:basedOn w:val="AbsatzStandardschriftar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>
      <w:rFonts w:ascii="Arial" w:hAnsi="Arial" w:cs="Arial"/>
      <w:bCs/>
    </w:rPr>
  </w:style>
  <w:style w:type="paragraph" w:styleId="Formatvorlage3">
    <w:name w:val="Formatvorlage3"/>
    <w:basedOn w:val="Normal"/>
    <w:qFormat/>
    <w:pPr/>
    <w:rPr>
      <w:rFonts w:ascii="Arial Narrow" w:hAnsi="Arial Narrow" w:cs="Arial Narro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8:39:00Z</dcterms:created>
  <dc:creator>tk</dc:creator>
  <dc:description/>
  <cp:keywords/>
  <dc:language>en-US</dc:language>
  <cp:lastModifiedBy>tk</cp:lastModifiedBy>
  <dcterms:modified xsi:type="dcterms:W3CDTF">2011-06-17T17:16:00Z</dcterms:modified>
  <cp:revision>3</cp:revision>
  <dc:subject/>
  <dc:title>Die Kommandanten </dc:title>
</cp:coreProperties>
</file>