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 xml:space="preserve">Die Kommandanten 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887 – 1923</w:t>
        <w:tab/>
        <w:t>Hermann Grimm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3 – 1925</w:t>
        <w:tab/>
        <w:t>Emil Frey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5 – 1931</w:t>
        <w:tab/>
        <w:t>Friedrich Rehm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31 – 1939</w:t>
        <w:tab/>
        <w:t>Wunibald Rehmann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39</w:t>
        <w:tab/>
        <w:tab/>
        <w:tab/>
        <w:t>Karl Held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45 – 1953</w:t>
        <w:tab/>
        <w:t>Friedrich Merk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53 – 1970</w:t>
        <w:tab/>
        <w:t>Friedrich Mai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70 – 1990</w:t>
        <w:tab/>
        <w:t>Walter Rehm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90 – 2000</w:t>
        <w:tab/>
        <w:t>Peter Merk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00 – 2005</w:t>
        <w:tab/>
        <w:t>Hansjürgen Straub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05 – heute</w:t>
        <w:tab/>
        <w:t>Thomas Kromer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 xml:space="preserve">Die Vize-Kommandanten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09 – 1914</w:t>
        <w:tab/>
        <w:t>Arnold Schnell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14 – 1915</w:t>
        <w:tab/>
        <w:t>Fridolin Bärmann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19 – 1923</w:t>
        <w:tab/>
        <w:t>Friedrich Rehm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5 – 1927</w:t>
        <w:tab/>
        <w:t>Heinrich Welbers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7 – 1931</w:t>
        <w:tab/>
        <w:t>Karl Dörfling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31 – 1939</w:t>
        <w:tab/>
        <w:t>Baptist Ruess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52 – 1961</w:t>
        <w:tab/>
        <w:t>Max Rehm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61 – 1965</w:t>
        <w:tab/>
        <w:t>Ernst Dörfling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65 – 1970</w:t>
        <w:tab/>
        <w:t>Walter Rehm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70 – 1975</w:t>
        <w:tab/>
        <w:t>Friedrich Mai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75 – 1990</w:t>
        <w:tab/>
        <w:t>Peter Merk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90 – 1995</w:t>
        <w:tab/>
        <w:t>Bernhard Rehm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95 – 2000</w:t>
        <w:tab/>
        <w:t>Hansjürgen Straub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00 – 2005</w:t>
        <w:tab/>
        <w:t>Thomas Krom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05 – 2010</w:t>
        <w:tab/>
        <w:t>Hansjürgen Straub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10 – heute</w:t>
        <w:tab/>
        <w:t>Bertrand Lore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Arial">
    <w:name w:val="Formatvorlage Arial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bCs/>
    </w:rPr>
  </w:style>
  <w:style w:type="paragraph" w:styleId="Formatvorlage3">
    <w:name w:val="Formatvorlage3"/>
    <w:basedOn w:val="Normal"/>
    <w:qFormat/>
    <w:pPr/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18:00Z</dcterms:created>
  <dc:creator>tk</dc:creator>
  <dc:description/>
  <cp:keywords/>
  <dc:language>en-US</dc:language>
  <cp:lastModifiedBy>tk</cp:lastModifiedBy>
  <dcterms:modified xsi:type="dcterms:W3CDTF">2011-06-17T17:14:00Z</dcterms:modified>
  <cp:revision>2</cp:revision>
  <dc:subject/>
  <dc:title>Die Kommandanten </dc:title>
</cp:coreProperties>
</file>